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黃蠟石文化館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年度團體參觀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申請日期：    年      月  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28"/>
        <w:gridCol w:w="1201"/>
        <w:gridCol w:w="4152"/>
      </w:tblGrid>
      <w:tr>
        <w:trPr>
          <w:trHeight w:val="7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活動主題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名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社區大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黃蠟石文化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暖暖區過港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    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    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單位簡介及目的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13" w:hanging="567"/>
              <w:rPr>
                <w:rFonts w:ascii="標楷體" w:hAnsi="標楷體" w:eastAsia="標楷體" w:cs="標楷體"/>
                <w:b/>
                <w:b/>
                <w:szCs w:val="24"/>
                <w:u w:val="double"/>
              </w:rPr>
            </w:pPr>
            <w:r>
              <w:rPr>
                <w:rFonts w:ascii="標楷體" w:hAnsi="標楷體" w:cs="標楷體" w:eastAsia="標楷體"/>
                <w:szCs w:val="24"/>
              </w:rPr>
              <w:t>凡一般團體皆可以申請，並於參觀活動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一週前，填寫使用本申請表</w:t>
            </w:r>
            <w:r>
              <w:rPr>
                <w:rFonts w:ascii="標楷體" w:hAnsi="標楷體" w:cs="標楷體" w:eastAsia="標楷體"/>
                <w:szCs w:val="24"/>
              </w:rPr>
              <w:t>，辦理手續完成後等候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表填寫後，須經本校同意後知會申請人或申請單位，人數限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以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參觀團體需求，本校將提供專人導覽及介紹館舍，時間以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鐘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出申請團體核准後，必須遵照本館規定，如有違反則取消下一次申請資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>
          <w:trHeight w:val="11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副校長：           校長：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3:00Z</dcterms:created>
  <dc:creator>KCU-PC3</dc:creator>
  <dc:description/>
  <dc:language>en-US</dc:language>
  <cp:lastModifiedBy>Owner</cp:lastModifiedBy>
  <cp:lastPrinted>2019-05-20T17:14:00Z</cp:lastPrinted>
  <dcterms:modified xsi:type="dcterms:W3CDTF">2023-11-27T12:53:00Z</dcterms:modified>
  <cp:revision>2</cp:revision>
  <dc:subject/>
  <dc:title>基隆社區大學志工社志工制度</dc:title>
</cp:coreProperties>
</file>